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бюджета Атн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на 2014 год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лановый период 2015 и 2016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Утвердить проект бюджета Атнинского муниципального района  на 2014 год и на плановый период 2015 и 2016 годов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4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гнозируемый общий объем доходов бюджета Атнинского муниципального района в сумме  276982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общий объем расходов бюджета Атнинского муниципального района в сумме 276982,6 тыс.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фицит бюджета Атнинского муниципального района 0 тыс. рублей.</w:t>
      </w:r>
    </w:p>
    <w:p>
      <w:pPr>
        <w:pStyle w:val="Normal"/>
        <w:ind w:firstLine="708"/>
        <w:jc w:val="both"/>
        <w:rPr/>
      </w:pPr>
      <w:bookmarkStart w:id="1" w:name="sub_100"/>
      <w:bookmarkStart w:id="2" w:name="sub_200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 2015 год и на 2016год:</w:t>
      </w:r>
    </w:p>
    <w:p>
      <w:pPr>
        <w:pStyle w:val="Normal"/>
        <w:ind w:firstLine="708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муниципального района на 2015 год в сумме 283516,8 тыс. рублей, и на 2016 год в сумме 290512,1тыс. рублей.</w:t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бщий объем расходов бюджета Атнинского муниципального района на 2015 год  в сумме  283516,8 тыс. рублей,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в том числе условно утвержденные расходы в сумме 5177,7 тыс. рублей</w:t>
      </w:r>
      <w:r>
        <w:rPr>
          <w:color w:val="000000"/>
          <w:sz w:val="28"/>
          <w:szCs w:val="28"/>
        </w:rPr>
        <w:t xml:space="preserve">  и  на 2016 год в сумме 290512,1 тыс. рублей,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в том числе условно утвержденные расходы в сумме 10713,6 тыс. рублей.</w:t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>3) дефицит бюджета Атнинского муниципального района на 2015 год 0 тыс.рублей и на 2016 год 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sub_200"/>
      <w:bookmarkStart w:id="4" w:name="sub_103"/>
      <w:bookmarkEnd w:id="3"/>
      <w:bookmarkEnd w:id="4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становить источники финансирования дефицита бюджета Атнин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4 год согласно приложению 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лановый период 2015 и 2016 годов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bookmarkStart w:id="5" w:name="sub_103"/>
      <w:bookmarkEnd w:id="5"/>
      <w:r>
        <w:rPr>
          <w:color w:val="000000"/>
          <w:sz w:val="28"/>
          <w:szCs w:val="28"/>
        </w:rPr>
        <w:t>1. Установить по состоянию на 1 января  2015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размере 0 тыс. рублей, в том числе верхний предел обязательств  по муниципальным гарантиям в размере  0 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становить по состоянию на 1 января  2016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сумме  0 тыс. рублей, в том числе верхний предел обязательств  по муниципальным гарантиям в размере  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 состоянию на 1 января  2017 го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хний предел внутреннего муниципального долга по долговым обязательствам Атнинского муниципального района в размере  0 тыс. рублей, в том числе верхний предел обязательств  по муниципальным гарантиям в размере  0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Установить предельный объем  муниципального долга Атнин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- в 2014 году – в размере 0 тыс.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15 году – в размере 0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16 году – в размере 0 тыс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есть в бюджете Атнинского муниципального района прогнозируемые объемы доходов бюджета Атнинского муниципального района на 2014 год согласно приложению 3 к настоящему Решению и на плановый период 2015 и 2016 годов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дить нормативы распределения доходов  между бюджетами бюджетной системы Атнинского муниципального района на 2014 год и на плановый период 2015 и 2016 годов согласно приложению 5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еречень главных администраторов доходов бюджета Атнинского муниципального района согласно приложению 6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перечень главных администраторов источников финансирования дефицита бюджета Атнинского муниципального района согласно приложению 7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4 год согласно приложению 8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5 – 2016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ведомственную структуру расходов бюджета Атнин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4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2015 – 2016 годы согласно приложению 1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Утвердить общий объем бюджетных ассигнований на исполнение публичных нормативных обязательств на 2014 год в сумме 2166,74 тыс. рублей, на 2015год в сумме 2223,6 тыс.рублей и на 2016 год в сумме 2274,45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объем прочих межбюджетных трансфертов, передаваемых бюджету Атнин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4 год в сумме 12203,4 тыс. рублей с распределением согласно приложению 1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5год в сумме 12825,78 тыс. рублей с распределением согласно приложению 1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6 год в сумме 13490,9 тыс. рублей с распределением согласно приложению 1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дить объем дотаций на выравнивание бюджетной обеспеченности посел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4 год  в сумме 22165,1 тыс.рублей с распределением согласно приложению 14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5 год  в сумме 22978,0тыс.рублей с распределением согласно приложению 1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2016 год  в сумме 23914,8 тыс.рублей с распределением согласно приложению 1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дить объем дотации бюджетам поселений на поддержку мер по обеспечению сбалансированности бюджетов посел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2014 год в сумме 48,4 тыс. рублей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спределением согласно  приложению 1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2015год в сумме 48,7 тыс. рублей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спределением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2016 год в сумме 47,0 тыс. рублей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распределением согласно приложению 17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2014 год в сумме 165,0 тыс. рублей с распределением согласно приложению 18 к настоящему Решению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а 2015 год в сумме 158,0 тыс. рублей с распределением согласно приложению 19 к настоящему Решению;</w:t>
      </w:r>
    </w:p>
    <w:p>
      <w:pPr>
        <w:pStyle w:val="Normal"/>
        <w:ind w:firstLine="709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год в сумме 158,0 тыс. рублей с распределением согласно приложению 19 к настоящему Решению. 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14 год в сумме 965,3 тыс. рублей с распределением согласно приложению 20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15 год в сумме 968,1 тыс. рублей с распределением согласно приложению 21 к настоящему Решению;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год в сумме 968,1 тыс. рублей с распределением согласно приложению 21 к настоящему Решению. </w:t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 xml:space="preserve">          </w:t>
      </w: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бюджете Атнинского муниципального района учесть объем дотации из регионального фонда финансовой поддержки муниципальных район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 2014 год в сумме 0  тыс.рублей;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 xml:space="preserve">           </w:t>
      </w:r>
      <w:r>
        <w:rPr>
          <w:rStyle w:val="Style9"/>
          <w:bCs w:val="false"/>
          <w:color w:val="000000"/>
          <w:sz w:val="28"/>
          <w:szCs w:val="28"/>
        </w:rPr>
        <w:t xml:space="preserve">- </w:t>
      </w:r>
      <w:r>
        <w:rPr>
          <w:rStyle w:val="Style9"/>
          <w:b w:val="false"/>
          <w:bCs w:val="false"/>
          <w:color w:val="000000"/>
          <w:sz w:val="28"/>
          <w:szCs w:val="28"/>
        </w:rPr>
        <w:t>на 2015 год в сумме 0 тыс.рублей;</w:t>
      </w:r>
    </w:p>
    <w:p>
      <w:pPr>
        <w:pStyle w:val="Normal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>-  на 2015 год в сумме 1581,2 тыс.рублей;</w:t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ab/>
        <w:t>Статья 13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бюджете Атн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 в сумме  103521,3 тыс. рублей,  на 2015 год в сумме 101790,2 тыс. рублей, на   2016 год  в сумме 99135,6 тыс. рублей, в том числе:</w:t>
      </w:r>
      <w:bookmarkStart w:id="6" w:name="sub_1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бсидии на выравнивание уровня бюджетной обеспеченности и иные виды финансовой помощи бюджетам поселений, входящих в состав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22111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2924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23859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убсидии на организацию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81409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78866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75276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7" w:name="sub_10000"/>
      <w:bookmarkStart w:id="8" w:name="sub_1701"/>
      <w:bookmarkEnd w:id="6"/>
      <w:bookmarkEnd w:id="7"/>
      <w:bookmarkEnd w:id="8"/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бюджете Атнинского муниципального района объем субвенций из бюджета Республики Татарстан на 2014 год в сумме 83533,6 тыс. рублей, на 2015 год в сумме 83743,9 тыс. рублей, на 2016 год в сумме 83960,7 тыс.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701"/>
      <w:bookmarkStart w:id="10" w:name="sub_17021"/>
      <w:bookmarkEnd w:id="9"/>
      <w:r>
        <w:rPr>
          <w:color w:val="000000"/>
          <w:sz w:val="28"/>
          <w:szCs w:val="28"/>
        </w:rPr>
        <w:t xml:space="preserve"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 </w:t>
      </w:r>
      <w:bookmarkStart w:id="11" w:name="sub_17023"/>
      <w:bookmarkEnd w:id="1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10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102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102,7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63794,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63794,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63794,1 тыс. рублей;</w:t>
      </w:r>
    </w:p>
    <w:p>
      <w:pPr>
        <w:pStyle w:val="Normal"/>
        <w:ind w:firstLine="708"/>
        <w:jc w:val="both"/>
        <w:rPr/>
      </w:pPr>
      <w:bookmarkStart w:id="12" w:name="sub_17025"/>
      <w:bookmarkEnd w:id="11"/>
      <w:bookmarkEnd w:id="12"/>
      <w:r>
        <w:rPr>
          <w:color w:val="000000"/>
          <w:sz w:val="28"/>
          <w:szCs w:val="28"/>
        </w:rPr>
        <w:t>3) 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13167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13167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в сумме 13167,4 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60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622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622,4 тыс. рублей;</w:t>
      </w:r>
    </w:p>
    <w:p>
      <w:pPr>
        <w:pStyle w:val="Normal"/>
        <w:ind w:firstLine="708"/>
        <w:jc w:val="both"/>
        <w:rPr/>
      </w:pPr>
      <w:bookmarkStart w:id="13" w:name="sub_17025"/>
      <w:bookmarkStart w:id="14" w:name="sub_17027"/>
      <w:bookmarkEnd w:id="13"/>
      <w:bookmarkEnd w:id="14"/>
      <w:r>
        <w:rPr>
          <w:color w:val="000000"/>
          <w:sz w:val="28"/>
          <w:szCs w:val="28"/>
        </w:rPr>
        <w:t>5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271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84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297,8 тыс. рублей;</w:t>
      </w:r>
    </w:p>
    <w:p>
      <w:pPr>
        <w:pStyle w:val="Normal"/>
        <w:ind w:firstLine="708"/>
        <w:jc w:val="both"/>
        <w:rPr/>
      </w:pPr>
      <w:bookmarkStart w:id="15" w:name="sub_17027"/>
      <w:bookmarkStart w:id="16" w:name="sub_17028"/>
      <w:bookmarkEnd w:id="15"/>
      <w:r>
        <w:rPr>
          <w:color w:val="000000"/>
          <w:sz w:val="28"/>
          <w:szCs w:val="28"/>
        </w:rPr>
        <w:t>6) субвенции на реализацию государственных полномочий по образованию и организации деятельности  административных комиссий 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243,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54,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266,2 тыс. рублей;</w:t>
      </w:r>
    </w:p>
    <w:p>
      <w:pPr>
        <w:pStyle w:val="Normal"/>
        <w:ind w:firstLine="708"/>
        <w:jc w:val="both"/>
        <w:rPr/>
      </w:pPr>
      <w:bookmarkStart w:id="17" w:name="sub_17028"/>
      <w:r>
        <w:rPr>
          <w:color w:val="000000"/>
          <w:sz w:val="28"/>
          <w:szCs w:val="28"/>
        </w:rPr>
        <w:t xml:space="preserve"> </w:t>
      </w:r>
      <w:bookmarkStart w:id="18" w:name="sub_170210"/>
      <w:bookmarkEnd w:id="17"/>
      <w:r>
        <w:rPr>
          <w:color w:val="000000"/>
          <w:sz w:val="28"/>
          <w:szCs w:val="28"/>
        </w:rPr>
        <w:t>7) субвенции на реализацию полномочий в сфере государственной молодежной политики в сум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254,5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66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279,6  тыс. рублей;</w:t>
      </w:r>
    </w:p>
    <w:p>
      <w:pPr>
        <w:pStyle w:val="Normal"/>
        <w:jc w:val="both"/>
        <w:rPr/>
      </w:pPr>
      <w:bookmarkStart w:id="19" w:name="sub_170218"/>
      <w:bookmarkEnd w:id="18"/>
      <w:bookmarkEnd w:id="1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субвенции на реализацию государственных полномочий в области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14 год в сумме  254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266,7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27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 год в сумме 965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в сумме 968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6 год в сумме 968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) субвенции на реализацию полномочия  по осуществлению информационного 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4 год в сумме 2764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в сумме 2895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6 год в сумме 3033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11) субвенции на реализацию полномочий  в области архивного от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4 год в сумме 18,7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5 год в сумме 18,7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2016 год в сумме 18,7 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)    субвенции на госполномочия по определению перечня должностных лиц, уполномоченных составлять протоколы об административных нарушениях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14 год в сумме 0,3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15 год в сумме 0,3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2016 год в сумме 0,41 тыс.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) субвенции на реализацию полномочий  в области опеки и попечительств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448,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469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6 год в сумме 491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10000"/>
      <w:bookmarkStart w:id="21" w:name="sub_170218"/>
      <w:bookmarkEnd w:id="20"/>
      <w:bookmarkEnd w:id="21"/>
      <w:r>
        <w:rPr>
          <w:color w:val="000000"/>
          <w:sz w:val="28"/>
          <w:szCs w:val="28"/>
        </w:rPr>
        <w:t>1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венции на реализацию полномочий  в сфере организации проведения мероприятий по предупреждению и ликвидации болезней животных и их лечению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1001,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1001,9 тыс. рублей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6 год в сумме 1001,9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) субвенция на отлов, содержание и регулирование численности безнадзорных животных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87,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87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6 год в сумме 87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 субвенция на проведение противоэпидемически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4 год в сумме 158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5 год в сумме 165,2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2016 год в сумме 171,5 тыс. руб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замену  дотации, поступающую из бюджета Республики Татарстан в бюджет Атнинского муниципального района на дополнительные нормативы отчислений от налога на доходы физических 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орматив НДФЛ        сум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4 год в сумме           72,6 %                        57560,7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5 год в сумме           76,7 %                        64487,5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2016 год в сумме           79,8 %                        71076,2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бюджетных ассигнований Дорожного фонда Атнинского муниципального района на 2014 год в сумме 6300,0 тыс.рублей, на 2015 год 6300,0 тыс.рублей, на 2016 год в сумме 6300,0 тыс.рублей и направить их на реализациюмероприятий по строительству, реконструкции, капитальному ремонту, ремонту и содержание действующей сети автомобильных дорог общего пользования межмуниципального значения, капитальный ремонт и ремонт дворовых территор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ind w:firstLine="708"/>
        <w:jc w:val="both"/>
        <w:rPr/>
      </w:pPr>
      <w:bookmarkStart w:id="22" w:name="sub_10000000"/>
      <w:bookmarkEnd w:id="22"/>
      <w:r>
        <w:rPr>
          <w:color w:val="000000"/>
          <w:sz w:val="28"/>
          <w:szCs w:val="28"/>
        </w:rPr>
        <w:t>1. Исполнительный комитет Атнинского муниципального района  не вправе принимать в 2014 году и в плановом периоде 2015 и 2016 годов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3" w:name="sub_10000000"/>
      <w:bookmarkStart w:id="24" w:name="sub_20000"/>
      <w:bookmarkEnd w:id="23"/>
      <w:r>
        <w:rPr>
          <w:color w:val="000000"/>
          <w:sz w:val="28"/>
          <w:szCs w:val="28"/>
        </w:rPr>
        <w:t>2. Рекомендовать органам местного самоуправления поселений не принимать в 2014 году и в плановом периоде 2015 и 2016 годов решений, приводящих к увеличению численности муниципальных служащих и работников учреждений и организаций бюджетной сферы.</w:t>
      </w:r>
      <w:bookmarkEnd w:id="24"/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фактически полученные при исполнении бюджета Атнинского муниципального района  сверх утвержденного настоящим Решением общего объема доходов, направляются финансово-бюджетной палатой Атнинского муниципального района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и субвенции, фактически полученные при исполнении бюджета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н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</w:t>
      </w:r>
    </w:p>
    <w:p>
      <w:pPr>
        <w:pStyle w:val="Normal"/>
        <w:jc w:val="both"/>
        <w:rPr/>
      </w:pPr>
      <w:r>
        <w:rPr>
          <w:rStyle w:val="Style9"/>
          <w:bCs w:val="false"/>
          <w:color w:val="000000"/>
          <w:sz w:val="28"/>
          <w:szCs w:val="28"/>
        </w:rPr>
        <w:tab/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1. Установить, что в 2014 году и в плановом периоде 2015 и 2016 годов бюджетные кредиты бюджетам поселений предоставляются из бюджета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муниципального района на срок, не выходящий за пределы соответствующего финансового года, ежегодно в сумме до 10000 тыс. рублей, для покрытия временных кассовых разрывов, возникающих при исполнении бюджетов поселений по процентной ставке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ind w:firstLine="708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Бюджетный кредит не может быть предоставлен бюджету поселения, которое имеет просроченную задолженность перед бюджетом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муниципального района по ранее выданным бюджетным кредитам, в случае отсутствия обоснованных источников погашения бюджетного кредита, а также несоблюдения требований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2. Порядок предоставления бюджетных кредитов, указанных в части 1 настоящей статьи, устанавливается исполнительным комитетом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муниципального района в соответствии с бюджет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ab/>
        <w:t>Статья 20</w:t>
      </w:r>
    </w:p>
    <w:p>
      <w:pPr>
        <w:pStyle w:val="Normal"/>
        <w:jc w:val="both"/>
        <w:rPr/>
      </w:pPr>
      <w:r>
        <w:rPr>
          <w:rStyle w:val="Style9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тнинского муниципального района в соответствии с заключенными соглашениями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25" w:name="sub_42"/>
      <w:bookmarkEnd w:id="25"/>
      <w:r>
        <w:rPr>
          <w:rStyle w:val="Style9"/>
          <w:bCs w:val="false"/>
          <w:color w:val="000000"/>
          <w:sz w:val="28"/>
          <w:szCs w:val="28"/>
        </w:rPr>
        <w:t>Статья 21</w:t>
      </w:r>
    </w:p>
    <w:p>
      <w:pPr>
        <w:pStyle w:val="Normal"/>
        <w:rPr>
          <w:color w:val="000000"/>
          <w:sz w:val="28"/>
          <w:szCs w:val="28"/>
        </w:rPr>
      </w:pPr>
      <w:bookmarkStart w:id="26" w:name="sub_42"/>
      <w:bookmarkEnd w:id="26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стоящее Решение вступает в силу с 1 января 2014 года.</w:t>
      </w:r>
    </w:p>
    <w:p>
      <w:pPr>
        <w:pStyle w:val="2"/>
        <w:ind w:hanging="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 xml:space="preserve">2.Опубликовать данное решение в районной газете «Этнэ таны» и  разместить на официальном сайте </w:t>
      </w:r>
      <w:hyperlink r:id="rId2">
        <w:r>
          <w:rPr>
            <w:rStyle w:val="InternetLink"/>
            <w:szCs w:val="28"/>
          </w:rPr>
          <w:t>http://atnya.tatarstan.ru</w:t>
        </w:r>
      </w:hyperlink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 заместителя председателя Атнинского районного Совета А.Ф. Каюм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7" w:name="sub_18"/>
      <w:r>
        <w:rPr>
          <w:rStyle w:val="Style9"/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тнин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>председатель Совета Ат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sub_18"/>
      <w:r>
        <w:rPr>
          <w:rStyle w:val="Style9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</w:t>
      </w:r>
      <w:bookmarkEnd w:id="28"/>
      <w:r>
        <w:rPr>
          <w:rStyle w:val="Style9"/>
          <w:b w:val="false"/>
          <w:bCs w:val="false"/>
          <w:color w:val="000000"/>
          <w:sz w:val="28"/>
          <w:szCs w:val="28"/>
        </w:rPr>
        <w:t>Г.Г. Хакимов</w:t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3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831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ложение  1  к решению</w:t>
      </w:r>
    </w:p>
    <w:p>
      <w:pPr>
        <w:pStyle w:val="Normal"/>
        <w:ind w:left="5664" w:right="-831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right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района на 201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в 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320"/>
        <w:gridCol w:w="168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-276982,6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6982,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6982,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6982,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бюджетной палаты</w:t>
        <w:tab/>
        <w:tab/>
        <w:tab/>
        <w:tab/>
        <w:tab/>
        <w:t xml:space="preserve">А.М. Мухаметзянов 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6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</w:t>
      </w:r>
    </w:p>
    <w:p>
      <w:pPr>
        <w:pStyle w:val="Normal"/>
        <w:ind w:right="-651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ложение  2  к решению</w:t>
      </w:r>
    </w:p>
    <w:p>
      <w:pPr>
        <w:pStyle w:val="Normal"/>
        <w:ind w:left="5664" w:right="-651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района на плановый период 2015 и 201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в тыс. </w:t>
      </w:r>
      <w:r>
        <w:rPr/>
        <w:t>руб.)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01"/>
        <w:gridCol w:w="1535"/>
        <w:gridCol w:w="138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351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512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351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512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351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0512,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351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0512,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бюджетной палаты</w:t>
        <w:tab/>
        <w:tab/>
        <w:tab/>
        <w:tab/>
        <w:tab/>
        <w:t xml:space="preserve">А.М. Мухаметзянов 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ind w:left="4956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right="-119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</w:p>
    <w:p>
      <w:pPr>
        <w:pStyle w:val="Normal"/>
        <w:ind w:left="4956" w:right="-119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956" w:right="-119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ind w:left="4956" w:right="-1191" w:firstLine="708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</w:t>
      </w:r>
      <w:r>
        <w:rPr>
          <w:b/>
          <w:i/>
          <w:color w:val="000000"/>
          <w:sz w:val="24"/>
          <w:szCs w:val="24"/>
        </w:rPr>
        <w:t>Приложение  3   к решению</w:t>
      </w:r>
    </w:p>
    <w:p>
      <w:pPr>
        <w:pStyle w:val="Normal"/>
        <w:ind w:right="-1191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прогнозируемых доходов бюджета Атнинского муниципального района  на 2014год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/>
        <w:t>(в  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14"/>
        <w:gridCol w:w="2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за 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22,3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, </w:t>
            </w:r>
            <w:r>
              <w:rPr>
                <w:color w:val="000000"/>
                <w:sz w:val="22"/>
                <w:szCs w:val="22"/>
              </w:rPr>
              <w:t>взимаемый</w:t>
            </w:r>
            <w:r>
              <w:rPr>
                <w:color w:val="000000"/>
                <w:sz w:val="24"/>
                <w:szCs w:val="24"/>
              </w:rPr>
              <w:t xml:space="preserve"> с налогоплательщиков, выбравших в качестве объекта налогообложения 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16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14"/>
        <w:gridCol w:w="2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5090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из регионального фонда финансовой 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0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6379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государственной регистрации актов гражданского состоя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6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,5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на реализацию государственных полномочий по образованию и организации  деятельности административных комисс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4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в сфере государственной молодежной поли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25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5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96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276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Республики Татарстан в области архивного 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1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4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госполномочия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сфере организации проведения мероприятий по предупреждению и ликвидации болезней животных и их лечен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24 05 0000 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оведение противоэпидемически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25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бразова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5 0000 1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0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6982,57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 Мухаметзянов</w:t>
      </w:r>
    </w:p>
    <w:p>
      <w:pPr>
        <w:pStyle w:val="Normal"/>
        <w:ind w:left="6372" w:hanging="7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Приложение  4 к решению    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прогнозируемых доходов бюджета Атнинского муниципального района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5-2016 годы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041"/>
        <w:gridCol w:w="1116"/>
        <w:gridCol w:w="1116"/>
      </w:tblGrid>
      <w:tr>
        <w:trPr>
          <w:trHeight w:val="10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за 2015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умма     за 2016     год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34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421,3</w:t>
            </w:r>
          </w:p>
        </w:tc>
      </w:tr>
      <w:tr>
        <w:trPr>
          <w:trHeight w:val="55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68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30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8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30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60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975"/>
        <w:gridCol w:w="1236"/>
        <w:gridCol w:w="1116"/>
      </w:tblGrid>
      <w:tr>
        <w:trPr>
          <w:trHeight w:val="4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5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677,5</w:t>
            </w:r>
          </w:p>
        </w:tc>
      </w:tr>
      <w:tr>
        <w:trPr>
          <w:trHeight w:val="4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из регионального фонда финансовой  поддер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9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предоставления общедоступного общего образования, дополнительного образования, а также на организацию отдыха детей в каникулярное врем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7886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6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94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7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на реализацию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в сфере государственной молодежн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в области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3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Республики Татарстан в области архивного 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3024 05 0000 151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госполномочия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оведение противоэпидемически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 02 03024 05 0000 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5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заключенными соглашен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825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351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512,1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финансово-                                                   Мухаметзянов А.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 палаты</w:t>
        <w:tab/>
        <w:tab/>
        <w:tab/>
        <w:tab/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5 к решению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распределения доходов между бюджетами бюджетной системы Атн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4 год и на плановый период 2015 и 2016 годов</w:t>
      </w:r>
    </w:p>
    <w:p>
      <w:pPr>
        <w:pStyle w:val="TextBody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процентах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рупп, подгрупп статей и  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бюджет муници-пального района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74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74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5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9 07013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30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7050 05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1 11 02033 05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208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06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1 14 01050 05 0000 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3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3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1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23052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5085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3001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8 05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8 0503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субсидий и субвенций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№6  к  решению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Атнинского районного Совета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оров   доходов бюджета Атнинского муниципального района 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4год и на плановый период 2015 и 2016год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Таблица   1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 Атнинского муниципального района – органов местного самоуправления Атнин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бюджетная палата Ат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4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4 01 1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4 01 4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бюджетного законодательства (в части бюджетов муниципальных райо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02008 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207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 муниципальных районов на  бюджетные инвестиции    в    объекты     капитального строительства  собственности  муниципальных образований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из бюджетов поселений на  решение вопросов местного значения межмуниципального  характер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. 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 за счет средств бюджетов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.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6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ограждение за классное руковод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бразованию и организаций административных коми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государственной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рганизации  обеспечения детей первых двух лет жизни специальными молочными продуктами детского питания по рецептам врач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, дезинсекции и дератизации в очагах  эпидемического неблагополуч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реализацию государственных полномочий в сфере организации проведения мероприятий по предупреждению и ликвидации болезней животных и лечению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в области архив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Атнинского муниципального района из бюджетов поселений на осуществление полномочий на содержание учреждений культуры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 00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организациями остатков 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иными организациями остатков  субсидий прошлых л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тн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 районов, а также средства 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00 0000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11 года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Атнин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органов государственной власти Российской Федерации и Республики Татарста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9"/>
        <w:gridCol w:w="11"/>
        <w:gridCol w:w="6482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писей доход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(Росприроднадзора)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й орган Федеральной службы по надзору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я и социального развития по 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Республике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государственного  автодорожного надзора по Республике Татарстан Федеральной служб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адзору в сфере транспорт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Республике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налоговой службы по Республике Татар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ежрайонная инспекция ФНС России №5 </w:t>
            </w:r>
            <w:r>
              <w:rPr>
                <w:bCs/>
                <w:color w:val="000000"/>
                <w:sz w:val="24"/>
                <w:szCs w:val="24"/>
              </w:rPr>
              <w:t>по РТ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4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ыдачи патентов на осуществление предпринимательской деятельности при применении упрощенной системы налогообложения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5000 02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горный бизнес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3010 01 0000 110 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8 03010 01 1000 110 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и перерасчеты по отменным налогам, сборам и иным обязательным платежам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5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 мобилизуемые на территориях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132,133, 134, 135, 135.1 Налогового Кодекса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8 07140 01 1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</w:t>
              <w:softHyphen/>
              <w:t>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 миграционной службы по Республике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государственной регистрации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тнинский отдел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Федеральной службы судебных приставов по Республике Татарстан </w:t>
            </w:r>
            <w:r>
              <w:rPr>
                <w:color w:val="000000"/>
                <w:sz w:val="24"/>
                <w:szCs w:val="24"/>
              </w:rPr>
              <w:t>(Атнинский районный отдел УФССП по РТ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неральная прокуратура 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волжское  управление Федеральной  службы   по   экологическому,   технологическому   и атомному  надзору 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(Северное ТУ министерство экологии и природных ресурсов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5000 00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ользование водными объект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сельского хозяйства и продовольств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ное управление ветеринарии Кабинета Министров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У Атнинское райгосветобъединение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финансов Республики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 муниципальных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тнинский территориальный орган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лесного хозяйств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пекция государственного строительного надзора Республики Татарстан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1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2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2035 01 0000 13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0 13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12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 охраняемых природных территориях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 экологической экспертиз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7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5085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0000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30014 01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8000 01 0000 180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е вреда, причиненного окружающей среде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Приложение  7 к решению 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бюджетная пала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Атн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1 02 0000 6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Мухаметзянов А.М.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Приложение  8 к решению     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Атнинского районного Совета</w:t>
      </w:r>
      <w:r>
        <w:rPr>
          <w:i/>
          <w:color w:val="000000"/>
        </w:rPr>
        <w:tab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b/>
          <w:color w:val="000000"/>
        </w:rPr>
        <w:t>бюджета  Атнинского муниципального района  на 201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4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900"/>
        <w:gridCol w:w="1176"/>
        <w:gridCol w:w="1080"/>
        <w:gridCol w:w="1116"/>
      </w:tblGrid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9,1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ind w:right="1258" w:hanging="0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0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4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 полномочий в области молодежной полит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 полномочий в области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4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ервный фонд Атнинского муниципального райо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,6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2" w:hanging="2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51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0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102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на которых 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еспечения экологической безопасности Атнинского муниципального района на период до 2015 г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903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95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етских дошко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8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6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7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7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7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7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97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94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2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2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2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8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 (образовательные учреждения дополнительного образования детей туристско-краеведческой , эколого-биологической , военно-патриотической , социально-педагогической , социально-экономической , естественно-научной , технической и культурологической направленности и многопрофильные образовательные учреждения дополнительного образования дет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8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0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4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"Развитие физической культуры и спорта в Атнинском муниципальном районе на 2012-2015 годы" (детско-юношеские спортивные школы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2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2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4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4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молодежной полити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7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4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87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73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еи и постоянные выстав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к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8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5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безвозмездные и безвозвратные перечисления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3,5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65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82,6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Приложение №9  к решению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тнинского районногоСовет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юджетных ассигнований по разделам и подразделам, целевым статьям и видам расходов бюджетов бюджета Атнинского муниципального района на 2015-2016 годы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80"/>
        <w:gridCol w:w="1080"/>
        <w:gridCol w:w="900"/>
        <w:gridCol w:w="1260"/>
        <w:gridCol w:w="1080"/>
      </w:tblGrid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 полномоч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7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7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Реализация государственных 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7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6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4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тн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90,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2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5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6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4,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74,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5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6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на которых 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0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0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ограмма дорож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43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61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а развития системы образования Атнинского муниципального района на 2012-2014 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2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3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2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9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8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"Развитие физической культуры и спорта в Атнинском муниципальном районе на 2012-2015 годы" (детско-юношеские спортивные шко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9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jc w:val="both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9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5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442,9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72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5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</w:rPr>
              <w:t>1935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935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5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5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5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</w:rPr>
              <w:t>932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32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6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86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8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0,7</w:t>
            </w:r>
          </w:p>
        </w:tc>
      </w:tr>
      <w:tr>
        <w:trPr>
          <w:trHeight w:val="6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езвозмездные и безвозвратные перечис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6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071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1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1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1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35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512,1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финансово-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  <w:t>бюджетной палаты</w:t>
        <w:tab/>
        <w:tab/>
        <w:tab/>
        <w:tab/>
        <w:tab/>
        <w:t xml:space="preserve">   А.М.  Мухаметзянов 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10 к </w:t>
      </w:r>
    </w:p>
    <w:p>
      <w:pPr>
        <w:pStyle w:val="ConsNormal"/>
        <w:ind w:right="0" w:firstLine="54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Решению Атнинского районного Совета     </w:t>
      </w:r>
    </w:p>
    <w:p>
      <w:pPr>
        <w:pStyle w:val="ConsNormal"/>
        <w:ind w:right="0"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тнинского муниципального района на 2014 год.</w:t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6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1260"/>
        <w:gridCol w:w="900"/>
        <w:gridCol w:w="1080"/>
        <w:gridCol w:w="900"/>
        <w:gridCol w:w="1080"/>
        <w:gridCol w:w="1080"/>
      </w:tblGrid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нинский районный Сове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ind w:right="1258" w:hanging="0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ого (представительног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а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ый комитет Атнинского муниципального района Республики Татарста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16,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 полномочий в области молодеж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2" w:hanging="2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,7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на которых  отсутствуют военные комиссариа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"Развитие физической культуры и спорта в Атнинском муниципальном районе на 2012-2015 годы" (детско-юношеские спортивные школ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молодежной полити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8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7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-бюджетная палата Атнинского муниципального рай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ервный фонд Атнинского муниципального райо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посе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5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ое учреждение «Отдел образова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06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3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 полномочий в области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1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95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етских дошколь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6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0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9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4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 (образовательные учреждения дополнительного образования детей туристско-краеведческой , эколого-биологической , военно-патриотической , социально-педагогической , социально-экономической , естественно-научной , технической и культурологической направленности и многопрофильные образовательные учреждения дополнительного образования детей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ные безвозмездные и безвозвратные перечисления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82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№11 к решению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тнинского муниципального района на 2015-2016 годы.</w:t>
      </w:r>
    </w:p>
    <w:p>
      <w:pPr>
        <w:pStyle w:val="ConsNormal"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"/>
        <w:gridCol w:w="720"/>
        <w:gridCol w:w="540"/>
        <w:gridCol w:w="900"/>
        <w:gridCol w:w="1080"/>
        <w:gridCol w:w="720"/>
        <w:gridCol w:w="1260"/>
        <w:gridCol w:w="1080"/>
      </w:tblGrid>
      <w:tr>
        <w:trPr>
          <w:trHeight w:val="2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Атн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57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7,2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7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8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нинский районны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07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нинский районны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8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0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1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1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 полномоч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7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7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77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2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22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58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60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51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4,4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4,4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52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6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6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1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64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на которых 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8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0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0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ограмма дорож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  <w:bCs/>
                <w:iCs/>
              </w:rPr>
              <w:t>10979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развит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  <w:bCs/>
                <w:iCs/>
              </w:rPr>
              <w:t>9979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а « Развитие культуры и дополнительного образования Атнинского муниципального района на 2012-2014 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"Развитие физической культуры и спорта в Атнинском муниципальном районе на 2012-2015 годы" (детско-юношеские спортивные шко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16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9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729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51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51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9351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14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54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054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23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323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6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6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1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палата Атн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4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937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3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>
                <w:b/>
              </w:rPr>
              <w:t>310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ервный фонд Атн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0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61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4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13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713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713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0713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8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8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77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22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22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46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ое учреждение «Отдел образования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329,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21,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 полномочий в области молодежной полити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highlight w:val="red"/>
              </w:rPr>
            </w:pPr>
            <w:r>
              <w:rPr/>
              <w:t>279,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79,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169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616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8,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а развития системы образования Атнинского муниципального района на 2012-2014 год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167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167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6260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318,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50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7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7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48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евая программа «Развитие системы образования Атнинского муниципального района Республики Татарстан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3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34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развития дополнительного образования (образовательные учреждения дополнительного образования детей туристско-краеведческой , эколого-биологической , военно-патриотической , социально-педагогической , социально-экономической , естественно-научной , технической и культурологической направленности и многопрофильные образовательные учреждения дополнительного образова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муниципальных районов и городских округ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135,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4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40"/>
              <w:jc w:val="both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140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3794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91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 , обеспечивающие предоставление услуг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55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,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33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28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/>
            </w:pPr>
            <w:r>
              <w:rPr/>
              <w:t>3033,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37,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0,7</w:t>
            </w:r>
          </w:p>
        </w:tc>
      </w:tr>
      <w:tr>
        <w:trPr>
          <w:trHeight w:val="6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безвозмездные и безвозвратные перечисления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0,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0,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0,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35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512,1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926" w:gutter="57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2 к решению   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left="540"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межбюджетные трансферты, передаваемые из бюджетов поселений в бюджет Ат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14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1"/>
        <w:gridCol w:w="3164"/>
      </w:tblGrid>
      <w:tr>
        <w:trPr>
          <w:trHeight w:val="77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3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сельским поселениям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3,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3 к решению     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е межбюджетные трансферты, передаваемые из бюджетов поселений в бюджет Атнинского муниципального района на осуществление части полномочий по решению вопросов местного значения в соответствии с     заключенными соглашениями на 2015 -2016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490" w:leader="none"/>
          <w:tab w:val="right" w:pos="1044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5"/>
        <w:gridCol w:w="2183"/>
        <w:gridCol w:w="2085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,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е-Куюк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по сельским поселениям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25,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0,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</w:t>
      </w:r>
      <w:r>
        <w:rPr>
          <w:b/>
          <w:i/>
          <w:color w:val="000000"/>
          <w:sz w:val="24"/>
          <w:szCs w:val="24"/>
        </w:rPr>
        <w:t xml:space="preserve">Председатель финансово –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</w:t>
      </w:r>
      <w:r>
        <w:rPr>
          <w:b/>
          <w:i/>
          <w:color w:val="000000"/>
          <w:sz w:val="24"/>
          <w:szCs w:val="24"/>
        </w:rPr>
        <w:t xml:space="preserve">бюджетной палаты                                                А.М.Мухаметзянов.   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ложение 14 к решению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тации бюджетам поселений на выравнивание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ной обеспеченности поселений   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4"/>
        <w:gridCol w:w="1885"/>
        <w:gridCol w:w="1422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из бюджета Р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63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5 к решению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тации бюджетам поселений на выравнивание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ной обеспеченности поселений 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-2016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1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9"/>
        <w:gridCol w:w="1080"/>
        <w:gridCol w:w="1429"/>
        <w:gridCol w:w="1193"/>
        <w:gridCol w:w="1421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из бюджета Р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ч. из бюджета Р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,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75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1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left="6360" w:firstLine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6 к решению     </w:t>
      </w:r>
    </w:p>
    <w:p>
      <w:pPr>
        <w:pStyle w:val="Normal"/>
        <w:ind w:left="5664" w:hanging="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тации на сбалансированность  бюджетов поселений в 2014год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1"/>
        <w:gridCol w:w="316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17 к решению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left="6360" w:hanging="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тации на сбалансированность  бюджетов поселений на 2015 -2016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81"/>
        <w:gridCol w:w="2077"/>
        <w:gridCol w:w="1991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н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firstLine="1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6360" w:hanging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8 к решению     </w:t>
      </w:r>
    </w:p>
    <w:p>
      <w:pPr>
        <w:pStyle w:val="Normal"/>
        <w:ind w:left="5940" w:hanging="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тнинского муниципального района в 2014году на реализацию полномоч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по государственной регистрации актов гражданского состоя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2"/>
        <w:gridCol w:w="316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19 к решению     </w:t>
      </w:r>
    </w:p>
    <w:p>
      <w:pPr>
        <w:pStyle w:val="Normal"/>
        <w:ind w:left="594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ind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венции, выделенные из местного бюджета бюджетам поселе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Атнинского муниципального района в 2015-2016 гг. на реализацию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лномочий п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1714"/>
        <w:gridCol w:w="167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Шаш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о поселения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20 к решению   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венции, выделенные из местного бюджета бюджетам поселен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муниципального района в 2014году на осуществление полномоч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ервичному воинскому учету на территориях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63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2"/>
        <w:gridCol w:w="316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н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 по сельским поселения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,3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Приложение  21 к решению    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Атнинского районного Совет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бвенции, выделенные из местного бюджета бюджетам поселен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тнинского муниципального района в 2015-2016 гг. на осуществление полномочий по первичному воинскому учету на территориях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88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63"/>
        <w:gridCol w:w="1980"/>
        <w:gridCol w:w="144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н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ер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клов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ле-Ким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ргуз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береск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некуюк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шаш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ердин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Всего  по сельским поселе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8,1</w:t>
            </w:r>
          </w:p>
        </w:tc>
      </w:tr>
    </w:tbl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4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финансово-</w:t>
      </w:r>
    </w:p>
    <w:p>
      <w:pPr>
        <w:pStyle w:val="Normal"/>
        <w:ind w:left="1392" w:firstLine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палаты</w:t>
        <w:tab/>
        <w:tab/>
        <w:tab/>
        <w:tab/>
        <w:tab/>
        <w:t>А.М.Мухаметзян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392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80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/>
      <w:ind w:right="-853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nya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1:00Z</dcterms:created>
  <dc:creator>техника</dc:creator>
  <dc:description/>
  <dc:language>en-US</dc:language>
  <cp:lastModifiedBy>atni-admin-fo</cp:lastModifiedBy>
  <cp:lastPrinted>2013-11-21T08:33:00Z</cp:lastPrinted>
  <dcterms:modified xsi:type="dcterms:W3CDTF">2013-11-21T09:51:00Z</dcterms:modified>
  <cp:revision>2</cp:revision>
  <dc:subject/>
  <dc:title>Проект</dc:title>
</cp:coreProperties>
</file>